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jc w:val="center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  <w:t xml:space="preserve">Sezione Gruppi 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compilare e inviare per posta elettronica oppure spedire in busta chiusa, con allegati i documenti elencati nell'art. 2, 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a: Ass. Cult. EVENTART Piazza Sordini 6, 06049 Spoleto- Italia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ati Responsabile Gruppo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ognome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Nome..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Luogo di nascita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ata di nascita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Indirizzo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ittà.............................................c.a.p................provincia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Stato estero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Telefono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E-mail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Scuola di danza di appartenenza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Insegnante ………………………………………………………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E-mail scuola di danza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Nota bene: per i minorenni è necessaria l'autorizzazione scritta di un genitore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Titolo...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Musica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urata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Numero interpreti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SI PREGA DI COMPILARE AL COMPUTER PER FACILITARE LA LETTURA DEI DATI INSERITI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26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Indice">
    <w:name w:val="Indice"/>
    <w:basedOn w:val="Normal"/>
    <w:qFormat/>
    <w:pPr/>
    <w:rPr/>
  </w:style>
  <w:style w:type="paragraph" w:styleId="Contenutotabella">
    <w:name w:val="Contenuto tabella"/>
    <w:basedOn w:val="WWTextBody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