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omanda di ammissione Concorso Internazionale di Danza “Città di Spoleto”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  <w:t>Sezione Moderna – Contemporanea Solisti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compilare e inviare per posta elettronica oppure spedire in busta chiusa, con allegati i documenti elencati nell'art. 2, 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a: Ass. Cult. EVENTART Piazza Sordini 6, 06049 Spoleto- Italia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gnome..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Nome.......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Luogo di nascita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ata di nascita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ndirizzo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ittà….. ......................................c.a.p................Provincia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tato estero ……………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elefono.................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elefono genitore ……………………………………………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E-mail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cuola di danza di appartenenza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Insegnante … ……………………………………………………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E-mail scuola di danza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Per i minori è necessaria l'autorizzazione scritta di un genitore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ategoria (barrare la casella che interessa):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Allievi 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☐    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Juniores  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☐   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Seniores 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>☐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Variazione che sarà eseguita nella fase eliminatoria: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itolo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Musica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reografo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urata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Variazione che sarà eseguita nella fase semifinale: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Titolo......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Musica....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Coreografo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Durata.........................................................................................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>SI PREGA DI COMPILARE AL COMPUTER PER FACILITARE LA LETTURA DEI DATI INSERITI</w:t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CourierNew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Indice">
    <w:name w:val="Indice"/>
    <w:basedOn w:val="Normal"/>
    <w:qFormat/>
    <w:pPr/>
    <w:rPr/>
  </w:style>
  <w:style w:type="paragraph" w:styleId="Contenutotabella">
    <w:name w:val="Contenuto tabella"/>
    <w:basedOn w:val="WWTextBody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