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Domanda di ammissione Concorso Internazionale di Danza “Città di Spoleto”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Bold" w:cs="Times-Bold" w:ascii="Times-Bold" w:hAnsi="Times-Bold"/>
          <w:b/>
          <w:bCs/>
          <w:color w:val="000000"/>
          <w:sz w:val="22"/>
          <w:szCs w:val="22"/>
        </w:rPr>
        <w:t>Sezione Pas de Deux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a: Ass. Cult. EVENTART Piazza Sordini 6, 06049 Spoleto- Ital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1° interprete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ognome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Nome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Luogo di nascita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Data di nascita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Indirizz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ittà.......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Stato ester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Telefon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Scuola di danza di appartene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Insegnante …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E-mail scuola di danza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2° interprete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ognome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Nome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Luogo di nascita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Data di nascita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Indirizz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ittà.......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Stato ester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Telefon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Scuola di danza di appartene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Insegnante …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E-mail scuola di danza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FF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Nota bene: per i minorenni è necessaria l'autorizzazione scritta di un genitor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FF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>Categoria di appartenenz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FF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 xml:space="preserve">☐ 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>Ctg. Juniores (15-18 anni)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 xml:space="preserve">☐  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>Ctg Seniores ( 19-24 anni</w:t>
      </w:r>
      <w:r>
        <w:rPr>
          <w:rFonts w:eastAsia="CourierNewPSMT" w:cs="CourierNewPSMT" w:ascii="CourierNewPSMT" w:hAnsi="CourierNewPSMT"/>
          <w:color w:val="FF0000"/>
          <w:sz w:val="22"/>
          <w:szCs w:val="22"/>
        </w:rPr>
        <w:t>)</w:t>
      </w:r>
      <w:r>
        <w:rPr>
          <w:rFonts w:eastAsia="Times-Roman;Times New Roman" w:cs="Times-Roman;Times New Roman" w:ascii="Times-Roman;Times New Roman" w:hAnsi="Times-Roman;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Pas de deux che sarà eseguito nella fase eliminatori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Titolo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Musica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oreograf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Pas de deux che sarà eseguito nella fase semifinale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Titolo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Musica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Coreograf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SI PREGA DI COMPILARE AL COMPUTER PER FACILITARE LA LETTURA DEI DATI INSERI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