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                    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omanda di ammissione Concorso Internazionale di Danza “Città di Spoleto”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  <w:t xml:space="preserve">Sezione Composizione Coreografica 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compilare e inviare per posta elettronica oppure spedire in busta chiusa, con allegati i documenti elencati nell'art. 2, 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a: Ass. Cult. EVENTART Piazza Sordini 6, 06049 Spoleto- Italia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ati Coreografo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ognome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Nome...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Luogo di nascita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ata di nascita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Indirizzo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ittà.............................................c.a.p................provincia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Stato estero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Telefono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E-mail.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Scuola di danza di appartenenza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Insegnante ………………………………………………………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E-mail scuola di danza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Nota bene: per i minorenni è necessaria l'autorizzazione scritta di un genitore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Lavoro di coreografia per la categoria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Classico-neoclassico </w:t>
        <w:tab/>
        <w:tab/>
        <w:tab/>
        <w:tab/>
        <w:t xml:space="preserve"> </w:t>
      </w:r>
      <w:r>
        <w:rPr>
          <w:rFonts w:eastAsia="CourierNewPSMT" w:cs="CourierNewPSMT" w:ascii="CourierNewPSMT" w:hAnsi="CourierNewPSMT"/>
          <w:color w:val="000000"/>
          <w:sz w:val="24"/>
          <w:szCs w:val="24"/>
        </w:rPr>
        <w:t>☐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Moderna-contemporanea</w:t>
        <w:tab/>
        <w:tab/>
        <w:tab/>
        <w:t xml:space="preserve"> </w:t>
      </w:r>
      <w:r>
        <w:rPr>
          <w:rFonts w:eastAsia="CourierNewPSMT" w:cs="CourierNewPSMT" w:ascii="CourierNewPSMT" w:hAnsi="CourierNewPSMT"/>
          <w:color w:val="000000"/>
          <w:sz w:val="24"/>
          <w:szCs w:val="24"/>
        </w:rPr>
        <w:t>☐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anze di folclore e di carattere</w:t>
        <w:tab/>
        <w:tab/>
        <w:t xml:space="preserve"> </w:t>
      </w:r>
      <w:r>
        <w:rPr>
          <w:rFonts w:eastAsia="CourierNewPSMT" w:cs="CourierNewPSMT" w:ascii="CourierNewPSMT" w:hAnsi="CourierNewPSMT"/>
          <w:color w:val="000000"/>
          <w:sz w:val="24"/>
          <w:szCs w:val="24"/>
        </w:rPr>
        <w:t>☐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Titolo....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Musica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urata.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Numero interpreti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SI PREGA DI COMPILARE AL COMPUTER PER FACILITARE LA LETTURA DEI DATI INSERITI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left="426" w:right="0" w:firstLine="426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426" w:right="0" w:firstLine="426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426" w:right="0" w:firstLine="426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CourierNew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TextBody">
    <w:name w:val="WW-Text Body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Indice">
    <w:name w:val="Indice"/>
    <w:basedOn w:val="Normal"/>
    <w:qFormat/>
    <w:pPr/>
    <w:rPr/>
  </w:style>
  <w:style w:type="paragraph" w:styleId="Contenutotabella">
    <w:name w:val="Contenuto tabella"/>
    <w:basedOn w:val="WWTextBody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