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83285" cy="993140"/>
                <wp:effectExtent l="635" t="0" r="0" b="0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993240"/>
                          <a:chOff x="0" y="0"/>
                          <a:chExt cx="88344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774">
                                <a:moveTo>
                                  <a:pt x="0" y="0"/>
                                </a:moveTo>
                                <a:lnTo>
                                  <a:pt x="2455" y="0"/>
                                </a:lnTo>
                                <a:lnTo>
                                  <a:pt x="2455" y="2773"/>
                                </a:lnTo>
                                <a:lnTo>
                                  <a:pt x="0" y="27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272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0pt;margin-top:0.4pt;width:69.55pt;height:78.2pt" coordorigin="0,8" coordsize="1391,1564">
                <v:shape id="shape_0" coordsize="2456,2774" path="m0,0l2455,0l2455,2773l0,2773l0,0e" fillcolor="white" stroked="f" o:allowincell="f" style="position:absolute;left:0;top:8;width:1390;height:1563;mso-wrap-style:none;v-text-anchor:middle"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0" stroked="f" o:allowincell="f" style="position:absolute;left:0;top:8;width:1389;height:15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86180" cy="654050"/>
                <wp:effectExtent l="0" t="0" r="0" b="0"/>
                <wp:wrapSquare wrapText="bothSides"/>
                <wp:docPr id="2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654120"/>
                          <a:chOff x="0" y="0"/>
                          <a:chExt cx="118620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1832">
                                <a:moveTo>
                                  <a:pt x="0" y="0"/>
                                </a:moveTo>
                                <a:lnTo>
                                  <a:pt x="3297" y="0"/>
                                </a:lnTo>
                                <a:lnTo>
                                  <a:pt x="3297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ject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54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0pt;margin-top:0.4pt;width:93.4pt;height:51.5pt" coordorigin="0,8" coordsize="1868,1030">
                <v:shape id="shape_0" coordsize="3298,1832" path="m0,0l3297,0l3297,1831l0,1831l0,0e" fillcolor="white" stroked="f" o:allowincell="f" style="position:absolute;left:0;top:8;width:1867;height:1029;mso-wrap-style:none;v-text-anchor:middle"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shape>
                <v:shape id="shape_0" ID="Object1" stroked="f" o:allowincell="f" style="position:absolute;left:0;top:8;width:1866;height:10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61110" cy="411480"/>
                <wp:effectExtent l="0" t="0" r="0" b="0"/>
                <wp:wrapSquare wrapText="bothSides"/>
                <wp:docPr id="3" name="Forma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411480"/>
                          <a:chOff x="0" y="0"/>
                          <a:chExt cx="12610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0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1158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  <a:lnTo>
                                  <a:pt x="3504" y="1157"/>
                                </a:lnTo>
                                <a:lnTo>
                                  <a:pt x="0" y="11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603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Forma3" style="position:absolute;margin-left:0pt;margin-top:0.4pt;width:99.3pt;height:32.4pt" coordorigin="0,8" coordsize="1986,648">
                <v:shape id="shape_0" coordsize="3505,1158" path="m0,0l3504,0l3504,1157l0,1157l0,0e" fillcolor="white" stroked="f" o:allowincell="f" style="position:absolute;left:0;top:8;width:1985;height:647;mso-wrap-style:none;v-text-anchor:middle"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shape>
                <v:shape id="shape_0" ID="Object2" stroked="f" o:allowincell="f" style="position:absolute;left:0;top:8;width:1984;height:64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16000" cy="574675"/>
                <wp:effectExtent l="0" t="635" r="0" b="0"/>
                <wp:wrapSquare wrapText="bothSides"/>
                <wp:docPr id="4" name="Forma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574560"/>
                          <a:chOff x="0" y="0"/>
                          <a:chExt cx="101592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1612">
                                <a:moveTo>
                                  <a:pt x="0" y="0"/>
                                </a:moveTo>
                                <a:lnTo>
                                  <a:pt x="2824" y="0"/>
                                </a:lnTo>
                                <a:lnTo>
                                  <a:pt x="2824" y="1611"/>
                                </a:lnTo>
                                <a:lnTo>
                                  <a:pt x="0" y="16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Object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52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Forma4" style="position:absolute;margin-left:0pt;margin-top:0.4pt;width:80pt;height:45.25pt" coordorigin="0,8" coordsize="1600,905">
                <v:shape id="shape_0" coordsize="2825,1612" path="m0,0l2824,0l2824,1611l0,1611l0,0e" fillcolor="white" stroked="f" o:allowincell="f" style="position:absolute;left:0;top:8;width:1599;height:904;mso-wrap-style:none;v-text-anchor:middle">
                  <v:fill o:detectmouseclick="t" type="solid" color2="black"/>
                  <v:stroke color="#3465a4" joinstyle="round" endcap="flat"/>
                  <v:shadow on="t" obscured="f" color="black"/>
                  <w10:wrap type="square"/>
                </v:shape>
                <v:shape id="shape_0" ID="Object3" stroked="f" o:allowincell="f" style="position:absolute;left:0;top:8;width:1598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drawing>
          <wp:inline distT="0" distB="0" distL="0" distR="0">
            <wp:extent cx="2880995" cy="997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bidi w:val="0"/>
        <w:spacing w:before="0" w:after="0"/>
        <w:ind w:left="5664" w:right="0" w:firstLine="5664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PARENTAL CONSENT FOR MINORS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he undersigned Mr /Mrs………….……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born in................................................................................................ on the ........./........./............ address ........................................................................................................................................... Having parental authority on his/her child………………………………………………………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>DECLARES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8" w:leader="none"/>
        </w:tabs>
        <w:bidi w:val="0"/>
        <w:spacing w:lineRule="auto" w:line="360" w:before="0" w:after="0"/>
        <w:ind w:left="218" w:right="0" w:hanging="218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o have read the rules of the “Spoleto International Dance Competition” ,approving of all its</w:t>
      </w:r>
      <w:r>
        <w:rPr>
          <w:rFonts w:eastAsia="Helvetica;Arial" w:cs="Helvetica;Arial" w:ascii="Helvetica;Arial" w:hAnsi="Helvetica;Arial"/>
          <w:color w:val="323232"/>
          <w:sz w:val="24"/>
          <w:szCs w:val="24"/>
          <w:shd w:fill="FFFFFF" w:val="clear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greements, terms and conditions</w:t>
      </w:r>
      <w:r>
        <w:rPr>
          <w:rFonts w:eastAsia="Helvetica;Arial" w:cs="Helvetica;Arial" w:ascii="Helvetica;Arial" w:hAnsi="Helvetica;Arial"/>
          <w:color w:val="323232"/>
          <w:sz w:val="24"/>
          <w:szCs w:val="24"/>
          <w:shd w:fill="FFFFFF" w:val="clear"/>
        </w:rPr>
        <w:t>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18" w:leader="none"/>
        </w:tabs>
        <w:bidi w:val="0"/>
        <w:spacing w:lineRule="auto" w:line="360" w:before="0" w:after="0"/>
        <w:ind w:left="218" w:right="0" w:hanging="218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o give permission to the participation of his/her child to the above mentioned Competition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lace and date                                                                                Signature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                                                               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pBdr>
          <w:bottom w:val="single" w:sz="12" w:space="0" w:color="000000"/>
        </w:pBdr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>Besides, he/she authorizes the free use of videos and photos depicting his/her child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.………………..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lace and date                                                                                 Signature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                                                               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nformation note concerning the use of image and personal data, for purposes of promotion, information and statistics, according to the Italian law (D. Lgs 196/03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707" w:gutter="0" w:header="0" w:top="709" w:footer="1134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charset w:val="00"/>
    <w:family w:val="swiss"/>
    <w:pitch w:val="default"/>
  </w:font>
  <w:font w:name="Verdana-Bold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/>
    </w:pPr>
    <w:r>
      <w:rPr>
        <w:rFonts w:eastAsia="Times-Roman;Times New Roman" w:cs="Times-Roman;Times New Roman" w:ascii="Times-Roman;Times New Roman" w:hAnsi="Times-Roman;Times New Roman"/>
        <w:color w:val="000000"/>
        <w:sz w:val="24"/>
        <w:szCs w:val="24"/>
      </w:rPr>
      <w:t xml:space="preserve">                                                    </w:t>
    </w:r>
    <w:r>
      <w:rPr>
        <w:rFonts w:eastAsia="Times-Roman;Times New Roman" w:cs="Times-Roman;Times New Roman" w:ascii="Times-Roman;Times New Roman" w:hAnsi="Times-Roman;Times New Roman"/>
        <w:color w:val="000000"/>
        <w:sz w:val="24"/>
        <w:szCs w:val="24"/>
      </w:rPr>
      <w:t>www.idcspolet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/>
    </w:pPr>
    <w:r>
      <w:rPr>
        <w:rFonts w:eastAsia="Times-Roman;Times New Roman" w:cs="Times-Roman;Times New Roman" w:ascii="Times-Roman;Times New Roman" w:hAnsi="Times-Roman;Times New Roman"/>
        <w:color w:val="000000"/>
        <w:sz w:val="24"/>
        <w:szCs w:val="24"/>
      </w:rPr>
      <w:t xml:space="preserve">                                                    </w:t>
    </w:r>
    <w:r>
      <w:rPr>
        <w:rFonts w:eastAsia="Times-Roman;Times New Roman" w:cs="Times-Roman;Times New Roman" w:ascii="Times-Roman;Times New Roman" w:hAnsi="Times-Roman;Times New Roman"/>
        <w:color w:val="000000"/>
        <w:sz w:val="24"/>
        <w:szCs w:val="24"/>
      </w:rPr>
      <w:t>www.idcspolet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